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3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 xml:space="preserve">ΥΠΟΥΡΓΕΙΟ ΠΑΙΔΕΙΑΣ ΕΡΕΥΝΑΣ ΚΑΙ ΘΡΗΣΚΕΥΜΑΤΩΝ 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 xml:space="preserve">ΠΕΡ/ΚΗ Δ/ΝΣΗ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&amp;Β/ΘΜΙΑΣ ΕΚΠ/ΣΗ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ΕΣΣΑΛΙΑ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ΔΕ Ν. ΜΑΓΝΗΣΙΑ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ΑΣΙΟ ΑΛΜΥΡΟΥ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-ΑΛΜΥΡΟΣ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-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- 24220-21835</w:t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/2017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Αρ. Πρωτ. 2</w:t>
            </w: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ΠΡΟΣ: ΔΔΕ      </w:t>
            </w:r>
          </w:p>
        </w:tc>
      </w:tr>
    </w:tbl>
    <w:p>
      <w:pPr>
        <w:pStyle w:val="Normal"/>
        <w:tabs>
          <w:tab w:val="clear" w:pos="720"/>
          <w:tab w:val="center" w:pos="2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ΘΕΜΑ: Πρόσκληση ενδιαφέροντος ταξιδιωτικών γραφείων για πραγματοποίηση διδακτικής επίσκεψης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Η προσφορά κατατίθεται </w:t>
      </w:r>
      <w:r>
        <w:rPr>
          <w:rFonts w:cs="Calibri" w:ascii="Calibri" w:hAnsi="Calibri"/>
          <w:bCs/>
        </w:rPr>
        <w:t>κλειστή</w:t>
      </w:r>
      <w:r>
        <w:rPr>
          <w:rFonts w:cs="Calibri" w:ascii="Calibri" w:hAnsi="Calibri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</w:rPr>
        <w:t>Υπεύθυνη Δήλωση</w:t>
      </w:r>
      <w:r>
        <w:rPr>
          <w:rFonts w:cs="Calibri" w:ascii="Calibri" w:hAnsi="Calibri"/>
        </w:rPr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- 24220 21835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ΤΑΛΙ ΑΛΜΥΡΟΥ /ΠΕΜΠΤΗ 18 ΜΑΙΟΥ 2017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ΚΟΣΙ (20) ΜΑΘΗΤΕΣ ΚΑΙ ΔΥΟ (2) ΣΥΝΟΔΟΙ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ΕΩΦΟΡΕΙΟ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ΥΤΕΡΑ 15 ΜΑΙΟΥ 2017 ΩΡΑ 13</w:t>
            </w:r>
            <w:r>
              <w:rPr>
                <w:rFonts w:cs="Calibri" w:ascii="Calibri" w:hAnsi="Calibri"/>
                <w:lang w:val="en-US"/>
              </w:rPr>
              <w:t>:</w:t>
            </w:r>
            <w:r>
              <w:rPr>
                <w:rFonts w:cs="Calibri" w:ascii="Calibri" w:hAnsi="Calibri"/>
              </w:rPr>
              <w:t>00</w:t>
            </w:r>
          </w:p>
        </w:tc>
      </w:tr>
    </w:tbl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Ο Διευθυντής</w:t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Πριάκος Κωνσταντίνος</w:t>
      </w:r>
    </w:p>
    <w:p>
      <w:pPr>
        <w:pStyle w:val="Normal"/>
        <w:tabs>
          <w:tab w:val="clear" w:pos="720"/>
          <w:tab w:val="center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ΠΕ12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4:00Z</dcterms:created>
  <dc:creator>user</dc:creator>
  <dc:description/>
  <cp:keywords/>
  <dc:language>en-US</dc:language>
  <cp:lastModifiedBy>PLINET</cp:lastModifiedBy>
  <cp:lastPrinted>2017-05-09T11:09:00Z</cp:lastPrinted>
  <dcterms:modified xsi:type="dcterms:W3CDTF">2017-05-09T08:14:00Z</dcterms:modified>
  <cp:revision>2</cp:revision>
  <dc:subject/>
  <dc:title>ΕΛΛΗΝΙΚΗ ΔΗΜΟΚΡΑΤΙΑ</dc:title>
</cp:coreProperties>
</file>